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   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___    “</w:t>
      </w:r>
      <w:r>
        <w:rPr/>
        <w:t xml:space="preserve"> 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 К Т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      выполненных  рабо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отлову и  возврату безнадзорных живот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Договора № __________ от_______.2012г. между__________________________________________ именуемый в дальнейшем «Заказчик», и ОАО «ПТЦ «Спецтранс», именуемый в дальнейшем «Исполнитель», исполнитель  вернул  __шт.  отловленных ______2012г. безнадзорных собак  в прежнюю среду обитания ( адрес ) ______2012г., используя гуманный метод транспортировки животных с применением ветеринарных препарато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ичество дней содержания собак в пункте передержки составило ________ собако-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тавитель Заказч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          ________________________  ________________  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должность                                   подпись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тавитель Исполн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 xml:space="preserve">        </w:t>
      </w:r>
      <w:r>
        <w:rPr/>
        <w:t xml:space="preserve">   Ловец:                                                  ____________</w:t>
      </w:r>
      <w:r>
        <w:rPr>
          <w:lang w:val="en-US"/>
        </w:rPr>
        <w:t xml:space="preserve">   </w:t>
      </w:r>
      <w:r>
        <w:rPr/>
        <w:t xml:space="preserve">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Ф.И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9:00Z</dcterms:created>
  <dc:creator>Admin</dc:creator>
  <dc:description/>
  <dc:language>en-US</dc:language>
  <cp:lastModifiedBy>Admin</cp:lastModifiedBy>
  <cp:lastPrinted>2010-12-16T09:48:00Z</cp:lastPrinted>
  <dcterms:modified xsi:type="dcterms:W3CDTF">2012-05-11T10:02:00Z</dcterms:modified>
  <cp:revision>18</cp:revision>
  <dc:subject/>
  <dc:title>       </dc:title>
</cp:coreProperties>
</file>