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 Б Я З А Т Е Л Ь С Т В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(распи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й (ая) по адресу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паспорт: серия_______№  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: _________________________________________________________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: __________________, принимаю на себя обязательство (ответственность) за взятую в свою собственность, из пункта передержки ОАО    «ПТЦ «Спецтранс»,     безнадзорную     собаку,     отловленную   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-Петербурга  (№ чипа ________________), для её дальнейш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я по адресу:______________________________________________, и принимаю ответственность за соблюдение правил содержания животного (собаки) по месту проживания (содержания), определённых Законодательством РФ и администр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, в десятидневный срок, зарегистрировать собаку в районной ветеринарной станции по борьбе с болезнями животных и содержать её, в соответствии с правилами содержания собак в г. Санкт-Петербурге и населённых пунктах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головной и административной ответственности за нарушение правил содержания собак, вызвавших причинение физического, материального и морального вреда гражданам (третьим лицам), а так же за негуманное отношение к животным, предупреждён 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                        _____________________           /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                                                              подпись                                       расшифровка подпис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аку, указанную в расписке перед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тавитель ОАО «ПТЦ «Спецтранс»: _______________________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1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7:00Z</dcterms:created>
  <dc:creator>Admin</dc:creator>
  <dc:description/>
  <cp:keywords/>
  <dc:language>en-US</dc:language>
  <cp:lastModifiedBy>Волков</cp:lastModifiedBy>
  <cp:lastPrinted>2012-02-14T07:59:00Z</cp:lastPrinted>
  <dcterms:modified xsi:type="dcterms:W3CDTF">2012-02-14T10:14:00Z</dcterms:modified>
  <cp:revision>9</cp:revision>
  <dc:subject/>
  <dc:title>                                                  О Б Я З А Т Е Л Ь С Т В О </dc:title>
</cp:coreProperties>
</file>