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ОГЛАСОВАНО:</w:t>
        <w:tab/>
        <w:tab/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Решение Совета директоров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Протокол)</w:t>
        <w:tab/>
        <w:tab/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№ </w:t>
      </w:r>
      <w:r>
        <w:rPr>
          <w:rFonts w:ascii="Times New Roman" w:hAnsi="Times New Roman"/>
          <w:b/>
          <w:sz w:val="28"/>
        </w:rPr>
        <w:t>11/1 от « 23 » марта 2012 год</w:t>
        <w:tab/>
        <w:tab/>
        <w:tab/>
        <w:tab/>
        <w:tab/>
        <w:tab/>
        <w:tab/>
        <w:tab/>
        <w:tab/>
        <w:t>ОАО «ПТЦ «Спецтранс»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Ю.Г. Орджоникидзе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23 » марта   2012 год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лан закупки товаров, работ, услуг для нужд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u w:val="single"/>
        </w:rPr>
        <w:t>ОАО «ПТЦ «СПЕЦТРАНС»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на 2012 год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5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56"/>
        <w:gridCol w:w="1815"/>
        <w:gridCol w:w="1842"/>
        <w:gridCol w:w="1592"/>
        <w:gridCol w:w="4782"/>
        <w:gridCol w:w="180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закуп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пособ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ланируемая дата размещения заказ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чальная цена контракта,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общая сумма затрат на го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ы ОКД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требност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дел автомобильной тех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язательное страхование автогражданской ответственности (ОСА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6 5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13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 единиц тех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емонт и техническое обслуживание автотранспорт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5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0 единиц тех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осударственный технический осмотр (ГТ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20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0 единиц тех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асла для карбюраторных и дизельных двига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8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20314,2320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Жидкости для узлов и агрегатов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8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1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руба б/ш 20*2,0, ГОСТ 8734-75 СТ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1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5 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втомобильные шин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7 79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1184, 242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атареи аккумуляторные свинцово-кислот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7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опливо (бензин АИ- 92,95,80, дизельное топли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10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20210,2320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едства и инвентарь для ухода за автотранспор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11000,3133000,232003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99411,313300,2423960,459143,25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жедневный предрейсовый и послерейсовый  медосмотр водителей Т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72 000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12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ерка обору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2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учение сотруд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 4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9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ланки, журналы у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7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дел  СЗЗ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асла для оборудования СЗЗ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 кварта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20310, 2320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тилизация строительного мусора и порубочных оста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2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5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10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 кв- 500 куб/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 кв.- 500 куб/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 кв. – 500 куб/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доб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400 000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21120, 2412650,2412619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12800, 2421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рунт растите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6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3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 кв.- 2000 куб.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 кв. – 2000 куб.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ыпучи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5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3171,2696296,1413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емена, саженц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11460, 0160230-016027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60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Системный администр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рограммное обеспеч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0 6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60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мпьютерная техника и запчасти к 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2 9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20202,3020321,3020363,3020322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20262,4032303,3020198,423750,302000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3020347,3010210-301028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сходные материалы к компьютерной техн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8 1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10210-3010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дел отлова безнадзорных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Лекарственные средства для отлова БН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3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23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орудование для отлова БН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3900,3311114,2521370,3699449,369941,9439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21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канирующее устройство для определения номера имплантированного животному микрочипа (</w:t>
            </w:r>
            <w:r>
              <w:rPr>
                <w:rFonts w:ascii="Times New Roman" w:hAnsi="Times New Roman"/>
                <w:lang w:val="en-US"/>
              </w:rPr>
              <w:t>ISO</w:t>
            </w:r>
            <w:r>
              <w:rPr>
                <w:rFonts w:ascii="Times New Roman" w:hAnsi="Times New Roman"/>
              </w:rPr>
              <w:t xml:space="preserve"> 11784) и комплектующие к не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20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 ш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дение профилактических прививок сотрудникам  ОБНЖ,  и пункта передержки против бешенства и лептоспиро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1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7чел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изводственный инвент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99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ленка п/э черная (рукав) толщиной 100 мкм, ширина 1,5 м (ГОСТ 10354-82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2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 500 п/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орм для живо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33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ечь БРЕННЕРАН и комплектующие к 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30473, 3697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 компл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р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20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 куб/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Цементно-стружечная плита (ЦСП) 3200*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6 ш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пилки лиственных пород деревье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0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 куб/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пецодеж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16331,1921135,192223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29541,2519316,18114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16191,1816311,1816611, 3321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Общи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Хозяйственные и моющи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24811,2424831,242484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24872,2424873,210900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50000,2421740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нцелярские принадлежности, включая изделия из  бумаги и карт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9910,2109000,252233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96" w:hanging="0"/>
              <w:jc w:val="center"/>
              <w:rPr/>
            </w:pPr>
            <w:r>
              <w:rPr>
                <w:rFonts w:ascii="Times New Roman" w:hAnsi="Times New Roman"/>
              </w:rPr>
              <w:t>3699000,2221610-222169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09111,2109381,210940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93806,3010335,301046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99110-3699129, 2522331, 2522119, 2429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оговор с ГУ (для заключения договора аренды земельного участ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-4 кварта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 тыс. руб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10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луги специальных организаций по передаче данных и информационному обеспечению пользователей на основе баз данных и информационных сетей (1С, Консультант +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 тыс. руб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учение, семин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 тыс. руб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9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обровольное медицинское страхование работников ОАО «ПТЦ «Спецтран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20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1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Производственный от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сследование: рабочие места, рабочая з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 5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23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счет предельно-допустимых выбро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 9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22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сследование уровня загрязнения поч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т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40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Медицинские осмот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2 5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1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трахование ОП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13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О и ремонт оборудования цех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6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верка и калибровка ве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24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0 6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40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акупка материалов для цех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3,4 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11180,2423929,111283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20231,2320232,369700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14251,181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Инженерно-технический от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ановка домофонов и камер систем видеонаблю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60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емонтные работы помещения для стирки спецодежды в складском помещ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4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становка кондиционеров в административном зд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Конк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30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хническое обслуживание оборудования теплового пункта, промывка системы ото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ственный поста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1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еред отопительным сезон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Энергетическое обследование Предприятия (Энергоауди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2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спытание электропроводки, определение токов К.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 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422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ода разного с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5 000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3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Электроинструмен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93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пецодеж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 5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16331,1816432,192232,192100,181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соответствии с Т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ильтрующий элемент для фильтра воды «Аквафор-Три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2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13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 комплек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ветильник РКУ-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30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 ш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АЗ 2,9 МТ 25.05 (7 мес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,4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2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10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 ш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ИТОГО:   19 738 700  рубле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634</Characters>
  <CharactersWithSpaces>650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3:00Z</dcterms:created>
  <dc:creator>Ирина</dc:creator>
  <dc:description/>
  <dc:language>en-US</dc:language>
  <cp:lastModifiedBy/>
  <cp:lastPrinted>2012-03-29T16:58:00Z</cp:lastPrinted>
  <dcterms:modified xsi:type="dcterms:W3CDTF">2012-05-11T09:03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