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УТВЕРЖДЕНО</w:t>
        <w:tab/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Решение (Протокол) Совета директоров </w:t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АО «ПТЦ «СПЕЦТРАНС»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№ </w:t>
      </w:r>
      <w:r>
        <w:rPr>
          <w:rFonts w:ascii="Times New Roman" w:hAnsi="Times New Roman"/>
          <w:b/>
          <w:sz w:val="24"/>
        </w:rPr>
        <w:t>11/1 от 23.03.2012 года</w:t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Председатель Совета директоров </w:t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Ромашова О.В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«_23_»марта  2012 года</w:t>
        <w:tab/>
        <w:tab/>
        <w:tab/>
        <w:tab/>
        <w:tab/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ОЛОЖЕНИЕ О ЗАКУПК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ткрытого акционерного обществ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Производственно-технологический центр «Спецтранс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лава 1. Общие положения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татья 1. Правовое регулирование закупок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 Настоящее Положение о закупке разработано в соответствии с Федеральным законом от  18.07.2011 № 223-ФЗ «О закупках товаров, работ, услуг отдельными видами юридических лиц» (далее – Федеральный закон № 223-ФЗ) и регулирует порядок закупки товаров, работ, услуг для нужд ОАО «Производственно-технологический центр «Спецтранс» - ОАО «ПТЦ «Спецтранс (далее – Заказчик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2. Целью настоящего Положения о закупке является обеспечение единства экономического пространства, создание условий для своевременного и полного удовлетворения потребностей заказчика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3. Заказчик при проведении закупок товаров, работ, услуг руководствуется следующими принципами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   информационная открытость закупк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4. При закупке товаров, работ, услуг заказчик руководствуется </w:t>
      </w:r>
      <w:hyperlink r:id="rId2">
        <w:r>
          <w:rPr>
            <w:rFonts w:ascii="Times New Roman" w:hAnsi="Times New Roman"/>
            <w:sz w:val="24"/>
          </w:rPr>
          <w:t>Конституцией</w:t>
        </w:r>
      </w:hyperlink>
      <w:r>
        <w:rPr>
          <w:rFonts w:ascii="Times New Roman" w:hAnsi="Times New Roman"/>
          <w:sz w:val="24"/>
        </w:rPr>
        <w:t xml:space="preserve"> Российской Федерации, Гражданским </w:t>
      </w:r>
      <w:hyperlink r:id="rId3">
        <w:r>
          <w:rPr>
            <w:rFonts w:ascii="Times New Roman" w:hAnsi="Times New Roman"/>
            <w:sz w:val="24"/>
          </w:rPr>
          <w:t>кодексом</w:t>
        </w:r>
      </w:hyperlink>
      <w:r>
        <w:rPr>
          <w:rFonts w:ascii="Times New Roman" w:hAnsi="Times New Roman"/>
          <w:sz w:val="24"/>
        </w:rPr>
        <w:t xml:space="preserve"> Российской Федерации, Федеральным законом № 223-ФЗ, другими федеральными законами и иными нормативными правовыми актами Российской Федерации, а также настоящим Положением о закупке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5. Настоящее Положение </w:t>
      </w:r>
      <w:r>
        <w:rPr>
          <w:rFonts w:ascii="Times New Roman" w:hAnsi="Times New Roman"/>
          <w:sz w:val="24"/>
          <w:lang w:eastAsia="ru-RU"/>
        </w:rPr>
        <w:t xml:space="preserve">не распространяется на сделки: 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купли-продажи ценных бумаг и валютных ценностей;</w:t>
      </w:r>
    </w:p>
    <w:p>
      <w:pPr>
        <w:pStyle w:val="NoSpacing"/>
        <w:bidi w:val="0"/>
        <w:ind w:left="0" w:right="0" w:firstLine="284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</w:t>
      </w:r>
      <w:r>
        <w:rPr>
          <w:rFonts w:ascii="Times New Roman" w:hAnsi="Times New Roman"/>
          <w:sz w:val="24"/>
          <w:lang w:eastAsia="ru-RU"/>
        </w:rPr>
        <w:t>-купли-продажи биржевых товаров на товарной бирже в соответствии</w:t>
        <w:br/>
        <w:t xml:space="preserve">с </w:t>
      </w:r>
      <w:hyperlink r:id="rId4">
        <w:r>
          <w:rPr>
            <w:rFonts w:ascii="Times New Roman" w:hAnsi="Times New Roman"/>
            <w:sz w:val="24"/>
            <w:lang w:eastAsia="ru-RU"/>
          </w:rPr>
          <w:t>законодательством</w:t>
        </w:r>
      </w:hyperlink>
      <w:r>
        <w:rPr>
          <w:rFonts w:ascii="Times New Roman" w:hAnsi="Times New Roman"/>
          <w:sz w:val="24"/>
          <w:lang w:eastAsia="ru-RU"/>
        </w:rPr>
        <w:t xml:space="preserve"> о товарных биржах и биржевой торговл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 совершаемые в рамках Федерального </w:t>
      </w:r>
      <w:hyperlink r:id="rId5">
        <w:r>
          <w:rPr>
            <w:rFonts w:ascii="Times New Roman" w:hAnsi="Times New Roman"/>
            <w:sz w:val="24"/>
            <w:lang w:eastAsia="ru-RU"/>
          </w:rPr>
          <w:t>закона</w:t>
        </w:r>
      </w:hyperlink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</w:rPr>
        <w:t>от 21.0</w:t>
      </w:r>
      <w:bookmarkStart w:id="0" w:name="_GoBack"/>
      <w:bookmarkEnd w:id="0"/>
      <w:r>
        <w:rPr>
          <w:rFonts w:ascii="Times New Roman" w:hAnsi="Times New Roman"/>
          <w:sz w:val="24"/>
        </w:rPr>
        <w:t>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по закупкам в области военно-технического сотрудничества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по закупкам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по отбору аудиторской организации для проведения обязательного аудита бухгалтерской (финансовой) отчетности заказчика в соответствии</w:t>
        <w:br/>
        <w:t xml:space="preserve">со </w:t>
      </w:r>
      <w:hyperlink r:id="rId6">
        <w:r>
          <w:rPr>
            <w:rFonts w:ascii="Times New Roman" w:hAnsi="Times New Roman"/>
            <w:sz w:val="24"/>
            <w:lang w:eastAsia="ru-RU"/>
          </w:rPr>
          <w:t>статьей 5</w:t>
        </w:r>
      </w:hyperlink>
      <w:r>
        <w:rPr>
          <w:rFonts w:ascii="Times New Roman" w:hAnsi="Times New Roman"/>
          <w:sz w:val="24"/>
          <w:lang w:eastAsia="ru-RU"/>
        </w:rPr>
        <w:t xml:space="preserve"> Федерального закона от 30 декабря 2008 года № 307-ФЗ</w:t>
        <w:br/>
        <w:t>«Об аудиторской деятельности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6. При закупке товаров, работ, услуг составляющих государственную тайну, на официальном сайте не подлежат размещению сведения о закупке, при условии, что такие сведения содержатся в извещении о закупке, документации о закупке или в проекте договор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Статья 2. Способы проведения закупок товаров, работ, услуг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1. Закупка товаров, работ, услуг  может осуществляться следующими способами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)    путем проведения торгов в форме конкурса,  аукцион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2) без проведения торгов (запрос котировок, у единственного поставщика (исполнителя, подрядчика)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2. Решение о способе закупки принимается заказчиком на основании настоящего Положения о закупке. 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Закупка товаров, работ, услуг во всех случаях осуществляется путем проведения торгов в виде конкурса, за исключением случаев, предусмотренных настоящим Положением о закупк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4. При проведении торгов заказчик вправе  выделить лоты, в отношении которых в извещении о проведении конкурса или аукциона, в конкурсной документации, документации об аукционе отдельно указываются предмет, начальная (максимальная) цена, сроки и иные условия поставки товаров, выполнения работ или оказания услуг.</w:t>
        <w:br/>
        <w:t>В отношении каждого лота заключается отдельный договор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5. Закупка товаров, работ, услуг которые включены Правительством Российской Федерации в Перечень товаров, работ, услуг, закупка которых осуществляется в электронной форме, осуществляется в форме электронного аукциона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 Закупка товаров, работ, услуг, которые производятся, выполняются, оказываются не по конкретным заявкам заказчика, для которых есть функционирующий рынок и сравнивать которые можно только по их ценам, может осуществляться путем проведения запроса котировок, при условии, что начальная (максимальная) цена договора не превышает одного  миллиона рублей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7. Закупка товаров, работ, услуг у единственного поставщика (исполнителя, подрядчика) осуществляется только в случаях, установленных настоящим Положение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 xml:space="preserve">Статья 3.  Комиссия по закупка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1. Заказчик для проведения закупок способом конкурса, аукциона, запроса котировок  должен создать комиссию по закупк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Комиссия по закупкам создается в целях эффективного расходования денежных средств заказчика, выбора наилучшего поставщика, исполнителя, подрядчика. Деятельность комиссии по закупкам осуществляется на началах ответственного, гласного</w:t>
        <w:br/>
        <w:t xml:space="preserve">и коллегиального обсуждения и принятия решений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2. Число членов комиссии по закупкам должно быть не менее чем пять челове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3. Решение о создании комиссии по закупкам, определении ее состава, назначении председателя комиссии по закупкам оформляется правовым актом заказчик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4. Заседания комиссии по закупкам проводятся по мере необходим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5. Заседание комиссии по закупкам правомочно, если на заседании комиссии присутствует не менее чем пятьдесят процентов общего числа ее членов. Члены комиссии по закупкам должны быть своевременно уведомлены о месте, дате и времени проведения засед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6. Решения комиссии по закупкам принимаются простым большинством голосов от числа присутствующих на заседании членов при наличии кворум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При голосовании каждый член комиссии имеет один голос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Член комиссии может проголосовать «за» или «против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7. На заседаниях комиссии по закупкам имеют право присутствовать председатель комиссии, члены комиссии, должностные лица и работники заказчика. Комиссия вправе разрешить присутствовать на заседании и иным лиц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8. В состав комиссии по закупкам включаются работники  заказчика, а также</w:t>
        <w:br/>
        <w:t xml:space="preserve">в состав комиссии по закупкам могут быть включены  представители от Совета директоров Предприятия и/или представители от единственного акционера Предприятия – Комитета по управлению городским имуществом по их инициативе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Замена члена комиссии по закупкам допускается по решению заказчика. Заказчик не вправе по собственной инициативе заменить или исключить  из состава комиссии представителей от Совета директоров Предприятия и/или  представителей Комитета по управлению городским имущество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9. Комиссия по закупкам при проведении конкурса осуществляет вскрытие конвертов с заявками, рассмотрение заявок,  признает участника уклонившимся</w:t>
        <w:br/>
        <w:t xml:space="preserve">от заключения договора, а также ведет протокол вскрытия конвертов с заявками, протокол рассмотрения заявок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Комиссия по закупкам при проведении открытого аукциона осуществляет вскрытие конвертов с заявками, рассмотрение заявок, присутствует при проведении аукциона, разбирает спорные ситуации при проведении аукциона, признает участника уклонившимся от заключения договора, а также ведет протокол вскрытия конвертов с заявками, протокол рассмотрения заявок,  протокол аукцион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Комиссия по закупкам при проведении запроса котировок осуществляет рассмотрение поступивших котировочных заявок, проводит рассмотрение котировочных заявок, признает победителя уклонившимся от заключения договора, а также подписывает протокол рассмотрения котировочных заявок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0. Комиссия по закупкам при проведении торгов вправе создавать рабочие группы для предварительного экспертного рассмотрения заявок, при проведении конкурса также для предварительной оценки и сопоставления заявок. Рабочие группы образуются комиссией для каждой процедуры торгов отдельн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Численность рабочей группы должна составлять не менее трех челове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Руководителем рабочей группы назначается член комиссии по закуп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Рабочие группы рассматривают заявки на соответствие требованиям конкурсной  документации, документации об аукционе, готовят заключения для комиссии по закупкам  по результатам рассмотрения заяв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Заключение рабочей группы считается принятым, если его подписало более половины членов рабочей групп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В случае несогласия кого-либо из членов рабочей группы с результатами рассмотрения заявок письменное особое мнение члена рабочей группы оформляется отдельно и подшивается к заключению рабочей группы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Заключение рабочей группы доводится до сведения комиссии по закуп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Заключение рабочей группы подлежит оглашению на заседании комиссии</w:t>
        <w:br/>
        <w:t>по закуп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Заключение оглашается руководителем рабочей группы, а в случае его отсутствия - одним из членов рабочей групп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both"/>
        <w:outlineLvl w:val="1"/>
        <w:rPr/>
      </w:pPr>
      <w:r>
        <w:rPr>
          <w:rFonts w:ascii="Times New Roman" w:hAnsi="Times New Roman"/>
          <w:sz w:val="24"/>
        </w:rPr>
        <w:t>Заключение рабочей группы для комиссии по закупкам носят рекомендательный характер. Заключение рабочей группы приобщаются к протоколу заседания комиссии по закуп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1. Комиссия по закупкам обязан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-не допускать случаев необоснованного отказа в допуске к участию в торгах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не допускать случаев необоснованного отказа в рассмотрении котировочных заявок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не проводить переговоров с участниками закупок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соблюдать порядок и сроки проведения процедур закуп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12. Члены комиссии по закупкам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 знакомят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выступают на заседаниях комиссии по закупка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лично присутствуют на заседаниях комиссии и принимают решения по вопросам, отнесенным к компетенции комиссии по закупка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веряют правильность протоколов комиссии по закупкам, в том числе правильность отражения в этих протоколах выступлений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дписывают протоколы комиссии по закупка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вправе письменно изложить свое особое мнение, которое прикладывается к протоколу заседания комисси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Члены комиссии обязаны не допускать разглашения сведений, ставших им известными в ходе проведения процедур закупок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3. Принятие решения членами комиссии по закупкам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4. Комиссию по закупкам возглавляет председатель комиссии. Председатель комиссии несет ответственность за организацию работы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Председатель комиссии представляет комиссию по закупкам без доверенности в правоотношениях с третьими лицам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В период отсутствия председателя комиссии его обязанности исполняет один из членов комиссии, которому решением заказчика переданы соответствующие полномоч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беспечивает неукоснительное соблюдение комиссией законодательства Российской Федерации, настоящего Положения о закупке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беспечивает законные права и интересы участников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бъявляет заседание правомочным или принимает решение о его переносе из-за отсутствия кворум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ткрывает и ведет заседания комиссии, объявляет перерывы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глашает повестку дн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редоставляет слово для выступлений, ставит на голосование предложения членов комиссии и проекты принимаемых решений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дводит итоги голосования и оглашает принятые реш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дписывает протоколы комисси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ддерживает порядок в ходе заседания комисси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подписывает от имени и по поручению комиссии доверенности и иные необходимые документы для представительства от имени комиссии в правоотношениях с третьими лицам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существляет иные действия в соответствии с законодательством Российской Федерации и настоящим положением о закупк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5. Организационное и техническое сопровождение деятельности комиссии по закупкам осуществляет секретарь комисс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Секретарь комиссии не является членом комиссии и не имеет права голос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Секретарь комисс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существляет формирование повестки заседания комиссии по закупка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извещает председателя комиссии, членов комиссии по закупкам и иных лиц, принимающим участие в работе комиссии по закупкам, о дате, времени и месте проведения заседания комиссии по закупкам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существляет организационную и техническую подготовку заседаний комиссии по закупкам, в том числе готовит для членов комиссии по закупкам копии повестки заседания комиссии, копии заключений рабочих групп и иные необходимые материалы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готовит протоколы заседаний комиссии по закупкам, контролирует правильность их оформления и соответствие содержания принимаемым решениям комиссии по закупкам и фактическим обстоятельствам, подписывает указанные протоколы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хранит оригиналы заявок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-осуществляет иные действия организационно-технического характера в соответствии с настоящим Положением о закупке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 xml:space="preserve">Статья 4. Участники закупок, требования к участника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конкурсной документации, документации об аукционе, извещении о запросе котировок в соответствии с Положением о закупк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2. Не допускается взимание с участников закупок платы за участие в процедуре, за исключением платы за предоставление конкурсной документации или документации об аукционе в случаях, предусмотренных конкурсной документацией, документацией об аукцион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Размер платы за предоставление конкурсной документации или документации об аукционе не должен превышать размера фактически понесенных расходов заказчика на изготовление копии конкурсной документации, документации об аукционе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3. Участники закупки имеют равные права при участии в закупках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4. При проведении конкурса, аукциона, запроса котировок заказчик в зависимости от предмета закупки обязан установить следующие требования к участникам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-о соответствии участника закупки требованиям законодательства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о наличии у участника закупки исключительных прав на объекты интеллектуальной собственности, если в связи с исполнением договора заказчик приобретает права на объекты интеллектуальной собственност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5. При проведении торгов (конкурса, аукциона) вне зависимости от предмета закупки заказчик устанавливает следующие обязательные  требования к участникам торгов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об отсутствии в отношении участника торгов процедур ликвидации или банкротства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-об отсутствии у участника торгов задолженности по уплате налогов, сборов и иных обязательных платежей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-об отсутствии приостановления деятельности участника торгов в качестве санкции за административное правонарушение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-об отсутствии сведений об участниках закупки в реестре недобросовестных поставщиков, предусмотренном </w:t>
      </w:r>
      <w:hyperlink r:id="rId7">
        <w:r>
          <w:rPr>
            <w:rFonts w:ascii="Times New Roman" w:hAnsi="Times New Roman"/>
            <w:sz w:val="24"/>
          </w:rPr>
          <w:t>статьей 5</w:t>
        </w:r>
      </w:hyperlink>
      <w:r>
        <w:rPr>
          <w:rFonts w:ascii="Times New Roman" w:hAnsi="Times New Roman"/>
          <w:sz w:val="24"/>
        </w:rPr>
        <w:t xml:space="preserve"> Федерального закона № 223-ФЗ, и (или)</w:t>
        <w:br/>
        <w:t xml:space="preserve">реестре недобросовестных поставщиков, предусмотренном Федеральным </w:t>
      </w:r>
      <w:hyperlink r:id="rId8">
        <w:r>
          <w:rPr>
            <w:rFonts w:ascii="Times New Roman" w:hAnsi="Times New Roman"/>
            <w:sz w:val="24"/>
          </w:rPr>
          <w:t>законом</w:t>
        </w:r>
      </w:hyperlink>
      <w:r>
        <w:rPr>
          <w:rFonts w:ascii="Times New Roman" w:hAnsi="Times New Roman"/>
          <w:sz w:val="24"/>
        </w:rPr>
        <w:br/>
        <w:t>№ 94-ФЗ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6. Требования к участникам торгов устанавливаются заказчиком в конкурсной документации, документации об аукционе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7. Кроме указанных в </w:t>
      </w:r>
      <w:hyperlink r:id="rId9">
        <w:r>
          <w:rPr>
            <w:rFonts w:ascii="Times New Roman" w:hAnsi="Times New Roman"/>
            <w:sz w:val="24"/>
          </w:rPr>
          <w:t>пунктах 4.4</w:t>
        </w:r>
      </w:hyperlink>
      <w:r>
        <w:rPr>
          <w:rFonts w:ascii="Times New Roman" w:hAnsi="Times New Roman"/>
          <w:sz w:val="24"/>
        </w:rPr>
        <w:t>, 4.5 настоящего Положения о закупке требований к участникам закупок заказчик не вправе устанавливать иные требования к участникам закуп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8. При проведении закупки заказчик вправе проверять достоверность сведений и документов, представленных участником закупок, в подтверждение своего соответствия требованиям к участник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9. Не допускается предъявлять к участникам закупки требования, которые</w:t>
        <w:br/>
        <w:t>не указаны в настоящем Положении о закупке, а также конкурсной документации, документации об аукционе, извещении о запросе котировок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0"/>
        <w:rPr/>
      </w:pPr>
      <w:r>
        <w:rPr>
          <w:rFonts w:ascii="Times New Roman" w:hAnsi="Times New Roman"/>
          <w:b/>
          <w:sz w:val="24"/>
        </w:rPr>
        <w:t xml:space="preserve">Статья 5. Информационное обеспечение закупок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2. Заказчик размещает на официальном сайте план закупки товаров, работ, услуг на срок не менее чем один год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3. При закупке на официальном сайте размещается информация о закупке, в том числе извещение о проведении конкурса, аукциона, запроса котировок, конкурсная документация, документация об аукционе, проект договора, изменения, вносимые в  извещение о проведении конкурса, аукциона, запроса котировок, конкурсную документацию, документацию об аукционе, проект договора, разъяснения конкурсной документации, документации об аукционе, протоколы, составляемые в ходе закупки, а также иная информация, размещение которой на официальном сайте предусмотрено  Федеральным законом № 223-ФЗ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4. Заказчик вправе не размещать на официальном сайте сведения о закупке товаров, работ, услуг, стоимость которых не превышает сто тысяч рублей. В случае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5. Заказчик дополнительно вправе разместить указанную в настоящей статье информацию на сайте заказчи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6.Официальным сайтом, на котором размещается вся информация  о закупках, является сайт Заказчика: </w:t>
      </w:r>
      <w:hyperlink r:id="rId10">
        <w:r>
          <w:rPr>
            <w:rStyle w:val="InternetLink"/>
            <w:rFonts w:ascii="Times New Roman" w:hAnsi="Times New Roman"/>
            <w:sz w:val="24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strans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spb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sz w:val="24"/>
        </w:rPr>
        <w:t>, если законодательством Российской Федерации не будет установлено ино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7. Ответственным за размещение на сайте информации о  закупах,  является  системный администратор Заказчика.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татья 6. Планирование закупок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1. Заказчик осуществляет закупочную деятельность в соответствии с </w:t>
      </w:r>
      <w:r>
        <w:rPr>
          <w:rFonts w:ascii="Times New Roman" w:hAnsi="Times New Roman"/>
          <w:sz w:val="24"/>
          <w:lang w:eastAsia="ru-RU"/>
        </w:rPr>
        <w:t>Планом закупки товаров, работ, услуг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Заказчик обязан </w:t>
      </w:r>
      <w:r>
        <w:rPr>
          <w:rFonts w:ascii="Times New Roman" w:hAnsi="Times New Roman"/>
          <w:sz w:val="24"/>
        </w:rPr>
        <w:t xml:space="preserve">разместить План закупки товаров, работ и услуг  на официальном сайте  на срок не менее чем один год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3. План закупок товаров, работ, услуг должен быть доступен для ознакомления без взимания платы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4. Ответственным лицом за подготовку Плана закупок товаров, работ, услуг, а также за внесение изменений в План закупок товаров, работ, услуг является  заместитель генерального директора предприяти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План закупки товаров, работ, услуг и изменения, внесенные в него, подлежат предварительному согласованию с Советом директоров Предприятия  и утверждаются правовым актом заказчика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5. Порядок разработки Плана закупки товаров, работ, услуг утверждается правовым актом заказчика. 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4"/>
        </w:rPr>
        <w:t>Статья 7. Мониторинг цен на закупаемые товары, работы, услуги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1. Товары, работы, услуги заказчик обязан закупать по экономически обоснованным ценам. При формировании начальной (максимальной) цены контракта заказчик проводит мониторинг сложившихся на момент объявления процедуры рыночных цен на закупаемые товары, работы, услуг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2. Для исследования рыночных цен на закупаемые товары, работы, услуги заказчик использует данные Реестров цен на основные товары, работы, услуги, формируемые СПб ГБУ «Центр экспертизы и мониторинга цен», данные прайс-листов, запрошенные у конкретных поставщиков, исполнителей подрядчиков, в том числе через Интернет. Заказчик вправе также разместить на официальном сайте сообщение о своей заинтересованности в проведении закупки с указанием срока представления предложений о технических, технологических и качественных характеристиках товаров, работ, услуг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Поставщики, исполнители, подрядчики, представившие свои ценовые предложения по товарам, работам, услугам не имеют каких либо преимуществ перед другими участниками закупки и участвуют в процедурах на общих основаниях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3. В качестве начальной (максимальной) цены по результатам проведенного мониторинга заказчик принимает предложение с минимальной ценой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4. Пункт 2 статьи 7  не распространяется на формирование начальной (максимальной) цены на закупку товаров, работ, услуг, в отношении которых установлены государственные и иные регулируемые тарифы и цены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Начальная (максимальная) цена на подрядные работы формируется на основании смет, сформированных на основании норм, регулирующих ценообразование в строительстве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5. Мониторинг цен осуществляет начальник службы снабжения  заказчика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6. Ответственность за экономически обоснованное формирование начальной (максимальной) цены несет должностное лицо заказчика, подписавшее конкурсную документацию, документацию об аукционе, извещение о запросе котировок либо подписавшее договор при закупке способом у единственного поставщика (исполнителя, подрядчика).  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4"/>
        </w:rPr>
        <w:t xml:space="preserve">Статья 8. Закупки заказчика и крупные сделки 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1. В случае если планируемая закупка по предмету и по размеру начальной (максимальной) цены договора подпадает под понятие крупной сделки, заказчик после утверждения извещения о проведении конкурса, конкурсной документации, извещения о проведении аукциона, документации об аукционе, извещения о проведении запроса котировок до момента официального объявления процедуры (до момента размещения на сайте извещения) должен согласовать в установленном порядке  крупную сделку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2. Документ о согласовании крупной сделки хранится у заказчика вместе с документацией о закупке. 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4"/>
        </w:rPr>
        <w:t>Глава 2. Торги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1"/>
        <w:rPr/>
      </w:pPr>
      <w:r>
        <w:rPr>
          <w:rFonts w:ascii="Times New Roman" w:hAnsi="Times New Roman"/>
          <w:b/>
          <w:sz w:val="24"/>
        </w:rPr>
        <w:t xml:space="preserve">Статья 9. </w:t>
      </w:r>
      <w:r>
        <w:rPr>
          <w:rFonts w:ascii="Times New Roman" w:hAnsi="Times New Roman"/>
          <w:b/>
          <w:sz w:val="24"/>
          <w:lang w:eastAsia="ru-RU"/>
        </w:rPr>
        <w:t>Конкурс на право заключить договор</w:t>
      </w:r>
    </w:p>
    <w:p>
      <w:pPr>
        <w:pStyle w:val="Normal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1.  П</w:t>
      </w:r>
      <w:r>
        <w:rPr>
          <w:rFonts w:ascii="Times New Roman" w:hAnsi="Times New Roman"/>
          <w:sz w:val="24"/>
          <w:lang w:eastAsia="ru-RU"/>
        </w:rPr>
        <w:t xml:space="preserve">од конкурсом понимаются торги, победителем которых признается лицо, предложившее лучшие условия исполнения договора </w:t>
      </w:r>
      <w:r>
        <w:rPr>
          <w:rFonts w:ascii="Times New Roman" w:hAnsi="Times New Roman"/>
          <w:sz w:val="24"/>
        </w:rPr>
        <w:t>в соответствии с критериями и порядком оценки и сопоставления заявок, которые установлены в конкурсной документации на основании настоящего Положения о закупке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lang w:eastAsia="ru-RU"/>
        </w:rPr>
        <w:t>2. Не допускается взимание с участников размещения заказа платы за участие</w:t>
        <w:br/>
        <w:t>в конкурсе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lang w:eastAsia="ru-RU"/>
        </w:rPr>
        <w:t>3. Заказчиком может быть установлено требование о внесении денежных средств</w:t>
        <w:br/>
        <w:t xml:space="preserve">в качестве обеспечения заявки на участие в конкурсе. При этом размер обеспечения заявки на участие в конкурсе не может превышать пять процентов начальной </w:t>
      </w:r>
      <w:r>
        <w:rPr>
          <w:rFonts w:ascii="Times New Roman" w:hAnsi="Times New Roman"/>
          <w:sz w:val="24"/>
        </w:rPr>
        <w:t xml:space="preserve">(максимальной) </w:t>
      </w:r>
      <w:r>
        <w:rPr>
          <w:rFonts w:ascii="Times New Roman" w:hAnsi="Times New Roman"/>
          <w:sz w:val="24"/>
          <w:lang w:eastAsia="ru-RU"/>
        </w:rPr>
        <w:t>цены договора (цены лота). В случае если заказчиком установлено требование обеспечения заявки на участие в конкурсе, такое требование в равной мере распространяется на всех участников размещения соответствующего заказа и указывается в конкурсной докумен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. При проведении конкурса какие-либо переговоры заказчика или конкурсной комиссии с участником размещения заказа не допускаю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Для проведения конкурса заказчик должен разработать и утвердить извещение о проведении конкурса, конкурсную документацию, проект договор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Ответственным за разработку извещения о проведении конкурса, конкурсной документации, проекта договора является заместители генерального директора заказчик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6. Ответственными должностными лицами  за проведение конкурсов являются референт генерального директора, а в его отсутствие – начальник производственного отдел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. Конкурс считается объявленным с момента размещения на официальном сайте извещения о проведении конкурса и конкурсной документации.  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ascii="Times New Roman" w:hAnsi="Times New Roman"/>
          <w:b/>
          <w:sz w:val="24"/>
        </w:rPr>
        <w:t>Статья 10. Извещение о проведении конкурса</w:t>
      </w:r>
    </w:p>
    <w:p>
      <w:pPr>
        <w:pStyle w:val="Normal"/>
        <w:bidi w:val="0"/>
        <w:spacing w:before="0" w:after="0"/>
        <w:ind w:left="0" w:right="0" w:firstLine="539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  <w:lang w:eastAsia="ru-RU"/>
        </w:rPr>
        <w:t xml:space="preserve"> Извещение о проведении открытого конкурса размещается заказчиком на официальном сайте, не менее чем за двадцать дней до дня вскрытия конвертов с заявками на участие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Заказчик также вправе дополнительно опубликовать извещение о проведении открытого конкурса в любых средствах массовой информации, в том числе в электронных средствах массовой информ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В извещении о проведении открытого конкурса должны быть указаны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) способ закупк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) место поставки товара, выполнения работ, оказания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) сведения о начальной (максимальной) цене договора (цене лот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) срок, место и порядок предоставления конкурсной документации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7) место, дата и время вскрытия конвертов с заявками на участие в конкурсе, место и дата рассмотрения предложений участников закупки и подведения итогов закуп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Заказчик вправе указать и иные сведения, не ограничивающие конкуренцию и не противоречащие законодательству, направленные на более точное понимание условий закуп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Заказчик вправе внести изменения в извещение о проведении конкурса. Изменения </w:t>
      </w:r>
      <w:r>
        <w:rPr>
          <w:rFonts w:ascii="Times New Roman" w:hAnsi="Times New Roman"/>
          <w:sz w:val="24"/>
        </w:rPr>
        <w:t>размещаются заказчиком на официальном сайте не позднее чем в течение трех дней со дня принятия решения о внесении указанных изменени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1. Содержание конкурс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Конкурсная документация разрабатывается заказчиком на основании типовой формы конкурсной документации и утверждается руководителем заказчи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Конкурсная документация должна содержать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) форму «Конкурсное предложение». В форме «Конкурсное предложение» должна  обязательно содержаться фраза о том, что участник, подавая свою заявку на участие в конкурсе, принимает на себя обязательства по подписанию договора, в случае, если его заявке будет присвоен первый номер или его заявка будет единственной допущенной к участию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) установленные заказчиком требования к количеству, объему,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, </w:t>
      </w:r>
      <w:r>
        <w:rPr>
          <w:rFonts w:ascii="Times New Roman" w:hAnsi="Times New Roman"/>
          <w:sz w:val="24"/>
        </w:rPr>
        <w:t>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) требования к содержанию, форме, оформлению и составу заявки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) требования к описанию участниками конкурса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конкурса, их количественных и качественных характеристи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) место, условия и сроки (периоды) поставки товара, выполнения работы, оказания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) сведения о начальной (максимальной) цене договора (цене лот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7) форма, сроки и порядок оплаты товара, работы, услуг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8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9) порядок, место, дата начала и дата окончания срока подачи заявок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0) требования к участникам конкурса, установленные в соответствии с пунктами 4 и 5 главы 4 настоящего Положения о закупке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1) формы, порядок, дата начала и дата окончания срока предоставления участникам конкурса разъяснений положений конкурсной  докумен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2) место, дата и время вскрытия конвертов с заявками на участие в конкурсе, место и дата рассмотрения предложений участников закупки и подведения итогов конкур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3) критерии оценки и сопоставления заявок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4) порядок оценки и сопоставления заявок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5) размер обеспечения заявки на участие в конкурсе, срок и порядок внесения денежных средств в качестве обеспечения заявки, реквизиты счета для перечисления денежных средств в случае установления заказчиком, требования обеспечения заявки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6) размер обеспечения исполнения договора, срок и порядок его предоставления в случае, если заказчиком установлено требование обеспечения исполнения договора. Размер обеспечения исполнения договора не может превышать тридцать процентов начальной (максимальной) цены договора (цены лота), указанной в извещении о проведении открытого конкур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этом если в проекте договора предусмотрено авансирование, заказчик обязан установить в конкурсной документации размер обеспечения не менее размера авансирова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Способ обеспечения договора устанавливается в конкурсной докумен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17) срок со дня размещения на официальном сайте протокола подведения итогов конкурса, в течение которого победитель конкурса должен подписать проект договор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Заказчик вправе указать и иные сведения, не ограничивающие конкуренцию и не противоречащие действующему законодательству, направленные на более точное понимание условий закуп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В качестве критериев оценки заявок на участие в конкурсе заказчик в конкурсной документации вправе использовать не менее двух критериев из указанных ниж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а) цена догово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б) качество товаров, работ, услуг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в) квалификация участника конкурс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г) сроки (периоды) поставки товара, выполнения работ, оказания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д) срок предоставления гарантии качества товара, работ,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менение критериев оценки не предусмотренных настоящим Положением не допускаетс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Обязательным критерием является цена. Остальные критерии выбираются заказчиком исходя из предмета конкурса и особенностей поставки товаров, выполнения работ, оказания услуг, являющихся предметом конкурс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На основании выбранных заказчиком критериев оценки заявок на участие в конкурсе   заказчик разрабатывает балльную систему оценки заявок и описывает ее в конкурсной документации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. Приложением к конкурсной документации является проект договора, который является неотъемлемой частью конкурсной докумен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. 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2. Изменения извещения о проведении открытого конкурса, конкурсной документации. Отказ от проведения конкурс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1. Заказчик вправе принять решение о внесении изменений в извещение о проведении конкурса и конкурсную документацию в любой момент до окончания срока подачи заявок на участие в конкурсе. Изменения, вносимые в извещение о проведении конкурса,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В случае, если изменения в извещение о проведении конкурса, конкурсную документацию внесены заказчиком позднее чем за пятнадцать дней до даты окончания подачи заявок на участие в конкурсе, срок подачи заявок на участие в конкурсе должен быть продлен так, чтобы со дня размещения на официальном сайте внесенных в извещение о проведении конкурса, конкурсную документацию изменений до даты окончания подачи заявок на участие в конкурсе такой срок составлял не менее чем пятнадцать дн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При внесении изменений в конкурсную документацию изменение предмета конкурса не допускаетс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Заказчик, разместивший на официальном сайте извещение о проведении открытого конкурса, вправе отказаться от его проведения в любой момент до окончания срока подачи заявок на участие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Извещение об отказе от проведения открытого конкурса размещается заказчиком на официальном сайте, в течение трех дней с момента принятия такого реш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В случае, если на момент принятия решения о внесении изменений в извещение,  конкурсную документацию или на момент принятия решения об отказе от проведения конкурса поданы заявки на участие в конкурсе, заказчик в течение одного рабочего дня с момента принятия решения о внесении изменений или об отмене конкурса направляет лицам, подавшим заявки, уведомление о внесении изменений или об отмене конкурс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ступившие заявки могут быть возвращены лицам, подавшим заявки на основании письменного заяв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отмене конкурса заказчик вправе вернуть поступившие заявки по почте с уведомлением о вручени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3. Порядок предоставления конкурсной документации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В случае проведения конкурса заказчик обеспечивает размещение конкурсной документации на официальном сайте одновременно с размещением извещения о проведении открытого конкурса. Конкурсная документация должна быть доступна для ознакомления на официальном сайте без взимания пла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Заинтересованные лица вправе не получать конкурсную документацию у заказчика, а воспользоваться конкурсной документацией, размещенной на официальном сайт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 этом случае участник конкурса самостоятельно отслеживает внесение изменений в извещение о проведении конкурса, конкурсную документацию, а также информацию об отмене конкурс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Со дня размещения на официальном сайте извещения о проведении открытого конкурса заказчик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звещении о проведении открытого конкурс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, если так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. Конкурсная документация, размещенная на официальном сайте, должна соответствовать конкурсной документации, предоставляемой в порядке, установленном пунктом 3 статьи 12 настоящего Положения о закупк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4. Разъяснение положений конкурсной документа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Любой участник конкурса вправе направить в письменной форме заказчику запрос о разъяснении положений конкурсной документации. В течение двух рабочих дней со дня поступления указанного запроса заказчик обязан направить в письменной форме или иным способом запрошенным участником (по факсу, по электронной почте) разъяснения положений конкурсной документации, если указанный запрос поступил к заказчику не позднее, чем за пять рабочих дней до дня окончания подачи заявок на участие в конкурс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>Разъяснения положений конкурсной документации не должны изменять предмет закуп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Разъяснения положений конкурсной документации размещаются заказчиком на официальном сайте не позднее чем в течение одного дня со дня предоставления указанных разъяснений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Заказчик по собственной инициативе вправе дать разъяснения по положениям конкурсной документации не позднее, чем за пять дней до даты окончания подачи заявок на участие в конкурсе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/>
          <w:sz w:val="20"/>
          <w:lang w:eastAsia="ru-RU"/>
        </w:rPr>
      </w:pPr>
      <w:r>
        <w:rPr>
          <w:rFonts w:ascii="Arial" w:hAnsi="Arial"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5. Порядок подачи заявок на участие в конкурсе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Для участия в конкурсе участник размещения заказа подает заказчику заявку на участие в конкурсе в срок, по форме и по адресу, которые указаны в конкурсной докумен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Участник размещения заказа подает заявку на участие в конкурсе в письменной форме в запечатанном конверт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Заявка на участие в конкурсе должна содержать всю информацию и все документы, указанные в конкурсной документ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Заявка должна содержать форму «Конкурсное предложение», подписанную участником. При этом участник подписывается под всей информацией, указанной в форме «Конкурсное предложение», в том числе  принимает на себя обязательства по подписанию договора, в случае, если его заявке будет присвоен первый номер или его заявка будет единственной допущенной к участию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Все листы заявки на участие в конкурсе, все листы тома заявки на участие в конкурсе должны быть прошиты и пронумерованы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Заявка на участие в конкурсе и том заявки на участие в конкурсе должны быть подписаны уполномоченным лицом, действующим от имени участника, опечатаны  и скреплены печатью участника (для юридических лиц)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В соответствии с требованиями конкурсной документации документы в составе заявки должны быть представлены либо в оригиналах, либо в нотариально заверенных копиях, либо в копиях,  заверенных подписью и печатью (для юридических лиц) уполномоченного лица, действующего от имени участни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Форма «Конкурсное предложение» всегда должна быть оригинальной, с подписью и печатью (для юридических лиц) уполномоченного лица, действующего от имени участни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Участник конкурса вправе подать только одну заявку на участие в конкурсе в отношении каждого лот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6.  Прием заявок на участие в конкурсе прекращается в день и время окончания подачи заявок, указанные в конкурсной документаци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. Участник размещения заказа, подавший заявку на участие в конкурсе, вправе внести изменения в заявку или отозвать заявку на участие в конкурсе в любое время до момента окончания подачи зая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Отзыв заявки на участие в конкурсе не лишает участника права повторной подачи котировочной заяв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В случае, если было установлено требование обеспечения заявки на участие в конкурсе, заказчик обязан вернуть внесенные в качестве обеспечения заявки на участие в конкурсе денежные средства участнику размещения заказа, отозвавшему заявку на участие в конкурсе, не позднее пяти рабочих дней с момента отзыва заявки на участие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8. Заявки на участие в конкурсе регистрируются заказчиком в специальном журнале. Каждой поступившей заявке в момент подачи присваивается индивидуальный номер, который сохраняется за заявкой в процессе всей процедуры конкурса. В журнале в обязательном порядке указывается дата и время подачи заявки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По требованию участника конкурс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, а также регистрационного номе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9. Ответственными должностными лицами за прием заявок на участие в конкурсе являются референт генерального директора, а в его отсутствие – начальник производственного отдел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/>
          <w:sz w:val="20"/>
          <w:lang w:eastAsia="ru-RU"/>
        </w:rPr>
      </w:pPr>
      <w:r>
        <w:rPr>
          <w:rFonts w:ascii="Arial" w:hAnsi="Arial"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6. Вскрытие конвертов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1. Вскрытие конвертов с заявками проводится на заседании комиссии по закупкам во время и день, указанные в извещении о проведении конкурса. 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Процедура вскрытия конвертов проводится без присутствия участников. 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2. При вскрытии конвертов оглашается следующая информация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аименование участника (для юридического лица), фамилия, имя, отчество (для физического лиц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адрес участн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аличие сведений и документов, предусмотренных конкурсной документаци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условия исполнения договора являющиеся критерием оценки заявок на участие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 первую очередь вскрываются конверты с изменениями в заяв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При вскрытии конвертов комиссия по закупкам ведет протокол. В протоколе в обязательном порядке отражается информация о каждой поступившей заявке на участие в конкурсе, указанная в пункте 15.2 настоящего Положения о закупке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отокол подписывается всеми присутствующими членами комиссии по закупкам и секретарем комисс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lang w:eastAsia="ru-RU"/>
        </w:rPr>
        <w:t xml:space="preserve">4. </w:t>
      </w:r>
      <w:r>
        <w:rPr>
          <w:rFonts w:ascii="Times New Roman" w:hAnsi="Times New Roman"/>
          <w:sz w:val="24"/>
        </w:rPr>
        <w:t>Протокол вскрытия конвертов размещается заказчиком на официальном сайте не позднее чем через три дня со дня подписания протокола вскрытия конвертов.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 xml:space="preserve">Статья 17. Рассмотрение заявок на участие в конкурсе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1. Рассмотрение заявок на участие в конкурсе проводится с целью определения победителя конкурса. 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Процедура рассмотрения заявок  проводится без присутствия участников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Рассмотрение заявок проводится комиссией по закупкам в два этапа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 этап. Допуск участника к участию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 этап. Оценка и сопоставление заявок на участие в конкурс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При рассмотрении заявок на предмет допуска участника к участию в конкурсе проводится рассмотрение заявок на соответствие заявки на участие в конкурсе требованиям конкурсной документации, а также соответствие участника требованиям к участникам конкурса, установленные конкурсной документацией. Основаниями для отказа в допуске к участию в конкурсе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есоответствие заявки требованиям конкурсной документации по оформлению заявк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есоответствие заявки требованиям конкурсной документации по комплектации (наличию) документов в составе заявки на участие в конкурсе, указанных в конкурсной докумен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есоответствие участника требованиям к участникам,  указанным в конкурсной докумен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наличие в  документах, представленных в составе заявки на участие в конкурсе, исправлений,  не заверенных в установленном порядке, а также наличие в документах недостоверной информации об участнике и/или товарах, работах, услугах, предложенных участником либо наличие в заявке на участие в конкурсе поддельных докумен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конкурсное предложение участника превышает начальную (максимальную) цен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Заказчик  вправе проверять информацию, представленную в составе заявки, любым законным способ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Если при процедуре вскрытия конвертов была создана рабочая группа, решение о допуске участника к участию в конкурсе принимает комиссия по закупкам после рассмотрения заявок на участие в конкурсе и заключения рабочей группы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Оценка и сопоставление заявок проводится комиссией по закупкам  исключительно между заявками, получившими допуск к участию в конкурс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проведении оценки и сопоставления заявок комиссия по закупкам  производит расчет баллов и ранжирует заявки на участие в конкурсе. Заявке, получившей наибольшее количество баллов, присваивается первый номер. Остальные заявки ранжируются по мере уменьшения количества баллов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Участник, заявке которого присвоен первый номер, является победителем конкурса. В случае, если при расчете баллов два участника получили равное количество баллов, номер один присваивается заявке, которая поступила раньш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При рассмотрении заявок комиссией по закупкам ведется протокол рассмотрения зая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этом в протоколе рассмотрения заявок, в том числе, обязательно указываются: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информация о всех заявках, поданных на участие в конкурсе – наименование участника, ИНН, адрес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информация о результатах рассмотрения заявок на предмет допуска к участию в конкурсе -  наименование участника, ИНН, адрес участников, заявки которых допущены к участию в конкурсе, а также наименование участника, ИНН, адрес участников, заявкам которых  отказано в допуске к участию в конкурсе с обоснованием такого отказа со ссылкой на пункты конкурсной документ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информация о результатах оценки и сопоставления заявок на участие в конкурсе – количество баллов, присвоенное каждой заявке, допущенной к участию в конкурсе, а также результаты ранжирования заявок на участие в конкурсе. В отношении заявки, которой присвоен первый номер, указывается полная информация об участнике – наименование участника, ИНН, адрес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lang w:eastAsia="ru-RU"/>
        </w:rPr>
        <w:t xml:space="preserve">6. Протокол рассмотрения заявок подписывается всеми присутствующими членами комиссии, секретарем комиссии и размещается на официальном сайте </w:t>
      </w:r>
      <w:r>
        <w:rPr>
          <w:rFonts w:ascii="Times New Roman" w:hAnsi="Times New Roman"/>
          <w:sz w:val="24"/>
        </w:rPr>
        <w:t>не позднее чем через три дня со дня подписания протокол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7. Рассмотрение заявок на предмет допуска к участию в конкурсе, а также оценка и сопоставление заявок на участие в конкурсе проводятся, как правило, на одном заседании комиссии по закупкам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Срок рассмотрения заявок на участие в конкурсе составляет не более 7 рабочих дней. В отдельных случаях, по усмотрению заказчика, срок рассмотрения может быть продлен на срок не более, чем 5 рабочих дней, о чем в обязательном порядке делается отметка в протоколе рассмотрения заявок на участие в конкурсе при переносе заседания комиссии, на котором принимается решение о переносе срока окончания  рассмотрения заявок на участие в конкурс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>8. После подведения итогов конкурса заказчик обязан в течение 5 рабочих дней с  момента подписания протокола рассмотрения заявок вернуть обеспечение заявки на участие в конкурсе участникам, участвовавшим в конкурсе, но заявки которых были либо не допущены к участию в конкурсе либо не получили при ранжировании номер один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Участнику, заявке которого присвоен первый номер, обеспечение заявки возвращается в течение 5 рабочих дней с момента подписания договора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9. Структурным подразделением заказчика, ответственным за  работу с обеспечением заявок является бухгалтерия заказчик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8. Признание конкурса несостоявшимся</w:t>
      </w:r>
    </w:p>
    <w:p>
      <w:pPr>
        <w:pStyle w:val="Normal"/>
        <w:bidi w:val="0"/>
        <w:spacing w:before="0" w:after="0"/>
        <w:ind w:left="0" w:right="0" w:firstLine="54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 xml:space="preserve">1. Конкурс признается несостоявшимся в следующих случаях: 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>-не подано ни одной заявки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>-подана одна заявка на участие в конкурсе;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>-к участию в конкурсе не допущена ни одна заявка;</w:t>
      </w:r>
    </w:p>
    <w:p>
      <w:pPr>
        <w:pStyle w:val="Normal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sz w:val="24"/>
          <w:lang w:eastAsia="ru-RU"/>
        </w:rPr>
        <w:t>-к участию в конкурсе допущена только одна заяв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-участник, заявке которого присвоен первый номер, либо участник, заявка которого является единственной допущенной к участию в конкурсе, уклонился от заключения договор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Отметка о том, что конкурс не состоялся, обязательно делается в соответствующем протокол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В случае если не подано ни одной заявки на участие в конкурсе заказчик вправе повторно объявить о проведении конкурса, в том числе на измененных условиях либо заключить договор способом у единственного поставщика в соответствии с подпунктом 10 пункта 2 статьи 25 настоящего Положения  о закупках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этом договор должен быть заключен с единственным поставщиком (исполнителем, подрядчиком) на условиях, предусмотренных конкурсной документацией, цена заключенного договора не должна превышать начальную (максимальную) цену договора (цену лота), указанную в извещении о проведении конкурс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В случае если подана одна заявка на участие  в конкурсе, в отношении такой заявки проводятся процедуры вскрытия конвертов и рассмотрения. Заявка рассматривается комиссией по закупкам в порядке, предусмотренном настоящим Положением о закупке. Если заявка соответствует требованиям конкурсной документации, заказчик с такой заявкой заключает договор в порядке, предусмотренном с подпунктом 10 пункта 2 статьи 25 настоящего Положения  о закупках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Если к заявке имеются основания для отказа в допуске, в отношении данной заявки принимается решение об отказе в допуске. При этом для заказчика наступают последствия, предусмотренные пунктом 2 статьи 17 настоящего Положения о закупк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В случае если к участию в конкурсе не допущена ни одна заявка на участие в конкурсе, для заказчика наступают последствия, предусмотренные пунктом 2 статьи 17 настоящего Положения о закупке. 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В случае если к участию в конкурсе допущена только одна заявка,  заказчик   заключает договор с участником, подавшим такую заявку в порядке, предусмотренном статьей 25 настоящего Положения о закупке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.  Если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 xml:space="preserve">участник, заявке которого присвоен первый номер, либо участник, заявка которого является единственной допущенной к участию в конкурсе, уклонился заключения договора, заказчик обязан удержать у такого лица обеспечение заявки.  Для заказчика наступают последствия, предусмотренные пунктом 2 статьи 17 настоящего Положения о закупке. 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1"/>
        <w:rPr/>
      </w:pPr>
      <w:r>
        <w:rPr>
          <w:rFonts w:ascii="Times New Roman" w:hAnsi="Times New Roman"/>
          <w:b/>
          <w:sz w:val="24"/>
          <w:lang w:eastAsia="ru-RU"/>
        </w:rPr>
        <w:t>Глава 3. Запрос котировок</w:t>
      </w:r>
    </w:p>
    <w:p>
      <w:pPr>
        <w:pStyle w:val="Normal"/>
        <w:bidi w:val="0"/>
        <w:spacing w:before="0" w:after="0"/>
        <w:ind w:left="0" w:right="0" w:firstLine="54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19. Понятие запроса котировок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</w:t>
      </w:r>
      <w:r>
        <w:rPr>
          <w:rFonts w:ascii="Times New Roman" w:hAnsi="Times New Roman"/>
          <w:b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 xml:space="preserve">Под запросом котировок понимается способ размещения заказа, при котором информация о потребностях в товарах, работах, услугах для нужд заказчика сообщается неограниченному кругу лиц путем размещения на </w:t>
      </w:r>
      <w:hyperlink r:id="rId11">
        <w:r>
          <w:rPr>
            <w:rFonts w:ascii="Times New Roman" w:hAnsi="Times New Roman"/>
            <w:sz w:val="24"/>
            <w:lang w:eastAsia="ru-RU"/>
          </w:rPr>
          <w:t>официальном сайте</w:t>
        </w:r>
      </w:hyperlink>
      <w:r>
        <w:rPr>
          <w:rFonts w:ascii="Times New Roman" w:hAnsi="Times New Roman"/>
          <w:sz w:val="24"/>
          <w:lang w:eastAsia="ru-RU"/>
        </w:rPr>
        <w:t xml:space="preserve"> извещения</w:t>
        <w:br/>
        <w:t>о проведении запроса котировок и победителем в проведении запроса котировок признается участник размещения заказа, предложивший наиболее низкую цену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Заказчик вправе осуществлять размещение заказа путем запроса котировок цен на товары, работы, услуги для которых есть функционирующий рынок и если цена одного договора не превышает одного миллиона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Не допускается взимание с участника размещения заказа платы за участие</w:t>
        <w:br/>
        <w:t>в запросе котиро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Для проведения запроса котировок заказчик разрабатывает извещение о запросе котировок, проект договор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. Ответственными должностными лицами за разработку необходимых документов для проведения запроса котировок являются начальники структурных подразделений и отдел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.  Ответственным должностным лицом за проведение запроса котировок является заместитель генерального директора заказчик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/>
          <w:sz w:val="20"/>
          <w:lang w:eastAsia="ru-RU"/>
        </w:rPr>
      </w:pPr>
      <w:r>
        <w:rPr>
          <w:rFonts w:ascii="Arial" w:hAnsi="Arial"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0. Извещение о запросе котировок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 Извещение о запросе котировок должно содержать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) способ закупки (запрос котировок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) предмет договора с указанием количества поставляемого товара, объема выполняемых работ, оказываемых услуг, технических и качественных характеристиках товаров, работ,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) место поставки товара, выполнения работ, оказания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) сведения о начальной (максимальной) цене догово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)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7) форма котировочной заявки, с указанием, что котировочные заявки не принимаются по факсу и по электронной почт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8)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 (при необходимост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9) сроки поставок товаров, выполнения работ, оказания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0) срок и условия оплаты поставок товаров, выполнения работ, оказания услуг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1) срок подписания победителем в проведении запроса котировок договора со дня подписания протокола рассмотрения котировочных заяв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2) место подачи котировочных заявок, срок их подачи, в том числе дата и время окончания срока подачи котировочных заяв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3) место и дата рассмотрения котировочных заяв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4) размер штрафа, который участник обязуется выплатить заказчику в случае уклонения от заключения договор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15) требования, установленные и предусмотренные к участникам запроса котиро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При этом к участникам запроса котировок заказчик в зависимости от предмета договора обязан установить следующие требов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а)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б) обладание участниками размещения заказа исключительными правами на объекты интеллектуальной собственности, если в связи с исполнением договора заказчик приобретает права на объекты интеллектуальной собствен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В обязательном порядке устанавливается требование об отсутствии в Реестре недобросовестных поставщиков сведений об участниках размещения заказ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Заказчик вправе указать и иные сведения, не ограничивающие конкуренцию и не противоречащие законодательству, направленные на более точное понимание условий закупк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/>
          <w:sz w:val="20"/>
          <w:lang w:eastAsia="ru-RU"/>
        </w:rPr>
      </w:pPr>
      <w:r>
        <w:rPr>
          <w:rFonts w:ascii="Arial" w:hAnsi="Arial"/>
          <w:sz w:val="20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1. Требования, предъявляемые к котировочной заявк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Котировочная заявка должна содержать следующие свед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) идентификационный номер налогоплательщи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) наименование, количественные и качественные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, то есть не бывшими в употреблен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) согласие участника размещения заказа исполнить условия договора, указанные в извещении о проведении запроса котировок с указанием конкретных предложений по порядку выполнения работ (оказания услуг), качественных и технических характеристик товара, сведений о гарантии и других критериев, указанных в форме котировочной заявки и позволяющих оценить соответствие заявки участника требованиям извещения о запросе котиров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6) документы, подтверждающие соответствие участника требованиям, установленным в извещении о запросе котировок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)  информацию о том, что участник, обязуется подписать договор в случае признания его котировочной заявки победившей в запросе котировок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8) документы, подтверждающие полномочия лица, подписавшего котировочную заявку действовать от имени участник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Котировочная звяка должна быть прошита, пронумерована, опечатана, подписана и опечатана (для юридических лиц) уполномоченным лицом участника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В котировочной заявке участник запроса котировок должен прописать, что он принимает на себя обязательства по подписанию договора, в случае, если</w:t>
        <w:br/>
        <w:t xml:space="preserve">его котировочная заявка будет признана победившей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2. Порядок проведения запроса котировок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Заказчик обязан разместить на официальном сайте извещение о проведении запроса котировок и проект договора, заключаемого по результатам проведения такого запроса, не менее чем за 5 рабочих дней до дня истечения срока представления котировочных зая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Извещение о проведении запроса котировок должно содержать сведения, предусмотренные настоящим Положением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Заказчик одновременно с размещением извещения о проведении запроса котировок вправе направить извещение о запросе котировок лицам, осуществляющим поставки товаров, выполнение работ, оказание услуг, предусмотренных извещением о проведении запроса котиро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этом такие лица в случае подачи котировочной заявки  имеют равные права с иными участниками запроса котиро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Заказчик вправе отказаться от проведения запроса котировок опубликовав соответствующее извещение не позднее одного дня до дня окончания подачи котировочных заявок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3. Порядок подачи котировочных заявок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Любой участник запроса котировок вправе подать только одну котировочную заявку, внесение изменений в которую не допуск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До момента окончания подачи котировочных заявок участник вправе отозвать свою котировочную заявку. Отзыв котировочной заявки не лишает участника права повторной подачи котировочной заяв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Котировочная заявка подается участником размещения заказа заказчику в письменной форме в срок, указанный в извещении о проведении запроса котиро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. 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6.  Если к моменту окончания срока подачи котировочных заявок подана только одна котировочная заявка, она подлежит рассмотрению на заседании комиссии по закупкам в порядке, установленном в извещении о запросе котировок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Если единственная поданная котировочная заявка соответствует требованиям, установленным извещением о проведении запроса котировок, и содержит предложение о цене договора, не превышающей максимальную цену, указанную в извещении о проведении запроса котировок, котировочная заявка признается победившей, а заказчик обязан заключить договор с участником размещения заказа, подавшим такую котировочную заявку, на условиях, предусмотренных извещением о проведении запроса котировок, и по цене, предложенной указанным участником размещения заказа в котировочной заявк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8. При непредставлении заказчику победителем запроса котировок в срок, предусмотренный извещением о проведении запроса котировок, подписанного договора, участник запроса котировок признается уклонившимся от заключения договора. В этом случае заказчик обязан направить такому участнику письменное требование об оплате штрафа, предусмотренного извещением о запросе котировок, с указанием срока оплаты. В случае, если участник в указанный срок не оплатит штраф, заказчик вправе взыскать его в судебном порядк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9. В случае, если не подана ни одна котировочная заявка, либо все заявки признаны несоответствующими извещению о запросе котировок,  заказчик вправе осуществить повторное размещение заказа путем запроса котировок или принять решение о размещении заказа у единственного поставщика (исполнителя, подрядчика) в соответствии с подпунктом 10 пункта 2 статьи 25 настоящего Положения о закупке. При этом договор должен быть заключен с единственным поставщиком (исполнителем, подрядчиком) на условиях, предусмотренных извещением о проведении запроса котировок, и цена заключенного договора не должна превышать максимальную цену договора, указанную в извещении о проведении запроса котировок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4. Рассмотрение котировочных заявок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Комиссия по закупкам в течение не более чем трех рабочих дней, начиная с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Победителем в проведении запроса котировок признается участник размещения заказа, котировочная заявка которого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При предложении наиболее низкой цены товаров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Комиссия по закупкам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начальную (максимальную)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Результаты рассмотрения  котировочных заявок оформляются протоколом, в котором, в том числе, указывается следующая информация: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наименование, ИНН, адреса всех участников, подавших котировочные заявк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наименование, ИНН, адреса участников, чьи котировочные заявки не были рассмотрены комиссией в силу несоответствия требованиям извещения о запросе котировок, с указанием причин несоответств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наименование, ИНН, адреса участников, чьи котировочные заявки соответствуют извещению о запросе котировок с указанием победителя в запросе котиро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Протокол рассмотрения котировочных заявок подписывается всеми присутствующими на заседании членами котировочной комиссии и в течение трех дней размещается на официальном сайт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. В случае если победитель в проведении запроса котировок в срок, указанный в извещении о проведении запроса котировок,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. В случае если победитель в проведении запроса котировок признан уклонившимся от заключения договора, заказчик вправе обратиться в суд с иском о требовании о понуждении победителя в проведении запроса котировок заключить договор, а также о возмещении штрафа и убытков, причиненных уклонением от заключения договора, либо заключить договор с участником размещения заказа, предложившим такую же, как победитель в проведении запроса котировок, цену договора, а при отсутствии такого участника размещения заказа - с участником размещения заказа, предложение о цене договора которого содержит лучшее условие по цене договора, следующее после предложенного победителем в проведении запроса котировок условия, если цена договора не превышает начальную (максимальную) цену договора, указанную в извещении о проведении запроса котиро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8. Договор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договор в случае уклонения победителя в проведении запроса котировок от заключения договора.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lang w:eastAsia="ru-RU"/>
        </w:rPr>
        <w:t>Глава 3. Закупки способом у единственного поставщика (исполнителя, подрядчик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caps/>
          <w:sz w:val="24"/>
          <w:lang w:eastAsia="ru-RU"/>
        </w:rPr>
      </w:pPr>
      <w:r>
        <w:rPr>
          <w:rFonts w:ascii="Times New Roman" w:hAnsi="Times New Roman"/>
          <w:b/>
          <w:caps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5. Порядок и случаи заключения договора способом  у единственного поставщика (исполнителя, подрядчика)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Под размещением заказа у единственного поставщика (исполнителя, подрядчика) понимается способ размещения заказа, при котором заказчик предлагает заключить договор только одному поставщику (исполнителю, подрядчику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закупках способом у единственного поставщика заказчик должен разработать проект договора, провести мониторинг цен в соответствии с требованиями статьи 7 настоящего Положения о закупке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. Заказчик вправе разместить заказ способом закупки у единственного поставщика (исполнителя, подрядчика) в  следующих случаях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) заключение договора аренды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2) поставка товаров, работ, услуг связана с обеспечением заказчика коммунальными услуг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) закупка горюче-смазочных материалов для обеспечения текущей хозяйственной  деятельности заказчика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4) требуется обеспечение участия или посещения мероприят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5) возникла потребность в работах или услугах, выполнение или оказание которых может осуществляться исключительно органами исполнительной власти в соответствии</w:t>
        <w:br/>
        <w:t>с их полномочиями или подведомственными им государственными учреждениями, государственными унитарными предприятия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) возникла потребность в определенных товарах, работах, услугах вследствие непреодолимой силы, в связи с чем применение иных способов размещения заказа, требующих затрат времени, нецелесообразно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) осуществляются поставки товаров, выполнение работ, оказание услуг для нужд заказчика на сумму, не превышающую 100 тысяч рублей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8) осуществляется размещение заказа на оказание услуг, связанных с направлением работника в служебную командировку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9) заключение договора поставки с единственным официальным представителем (дилером) иностранного производителя на территории Российской Федерации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10) заключение договора с единственным поставщиком (исполнителем, подрядчиком) по результатам несостоявшегося конкурса, аукциона или запроса котировок в случаях, предусмотренных настоящим Положением о закупке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1) заключение договора на техническое обслуживание автомобилей и коммунальной техни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3. При принятии решения о закупке товаров, работ, услуг способом у единственного поставщика (исполнителя, подрядчика) заказчик издает правовой акт заказчик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Должностное лицо, подписавшее правовой акт заказчика о закупке способом у единственного поставщика, является ответственным за выбор способа закуп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Договор подписывается после издания правового акта заказчик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 xml:space="preserve">Глава 4. Подписание договора </w:t>
      </w:r>
    </w:p>
    <w:p>
      <w:pPr>
        <w:pStyle w:val="Normal"/>
        <w:bidi w:val="0"/>
        <w:spacing w:before="0" w:after="0"/>
        <w:ind w:left="0" w:right="0" w:firstLine="540"/>
        <w:jc w:val="left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4"/>
          <w:lang w:eastAsia="ru-RU"/>
        </w:rPr>
        <w:t>Статья 26. Порядок заключения  договор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1. По результатам  проведенных торгов, а также запроса котировок договор подписываетс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 с участником, заявке которого присвоен первый номер, либо с участником, заявка которого является единственной допущенной к участию в конкурс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с участником, победившим на аукционе либо с участником, заявка которого является единственной допущенной к участию в аукцион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- с участником, который признан победителем в запросе котирово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2. Договор должен быть подписан в период от трех до 20 дней  с момента подписания протокола рассмотрения заявок на участие в конкурсе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3. Ответственным за подготовку договора  к подписанию и за подписание договора является референт генерального директор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4. В проект договора, который был размещен на официальном сайте вместе с конкурсной документацией,   документацией об аукционе, извещением о запросе котировок, заказчик вписывает название лица, с которым подписывается договор, его реквизиты, ценовое предложение участника; формирует необходимые  приложения к договору, заключаемого по результатам конкурса, которые следуют из конкурсного предложения участника, с которым заключается договор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5. Договор передается на подписание по акту. Участнику, с которым заключается договор, на подписание всегда передается договор, не подписанный со стороны заказчик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6. В случае, если конкурсная документация или документация об аукционе  предусматривала обеспечение исполнения договора, договор может быть подписан только после предоставления лицом, с которым подписывается договор, надлежащего обеспечения договора, соответствующего требованиям конкурсной документации, документации об аукцион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7. В случае, лицо, с которым подлежит заключению договор, в течение 20 дней с момента подписания соответствующего протокола,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признается уклонившимся от заключения договора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опрос о признании такого участника уклонившимся от  заключения договора выносится на рассмотрении комиссии по закупкам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8. При признании участника торгов уклонившимся от заключения договора заказчик удерживает обеспечение заявки в течение 5 дней с момента принятия реш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 признании уклонившимся от заключения договора победителя в запросе котировок, заказчик обращает взыскание на штраф, указанный в извещении о запросе котирово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>Кроме этого,  заказчик вправе обратиться в суд с иском о требовании о понуждении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lang w:eastAsia="ru-RU"/>
        </w:rPr>
        <w:t xml:space="preserve">8. В течение </w:t>
      </w:r>
      <w:r>
        <w:rPr>
          <w:rFonts w:ascii="Times New Roman" w:hAnsi="Times New Roman"/>
          <w:sz w:val="24"/>
        </w:rPr>
        <w:t xml:space="preserve">в течение 5 рабочих дней с момента подписания договора заказчик возвращает лицу, с которым подписан договор, обеспечение заявки на участие в торгах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lang w:eastAsia="ru-RU"/>
        </w:rPr>
        <w:t xml:space="preserve">Признание участника уклонившимся от заключения договора является основанием для удержания </w:t>
      </w:r>
      <w:r>
        <w:rPr>
          <w:rFonts w:ascii="Times New Roman" w:hAnsi="Times New Roman"/>
          <w:sz w:val="24"/>
        </w:rPr>
        <w:t xml:space="preserve">обеспечения в доход заказчика. Удержание производится в течение 5 рабочих дней с момента принятия решения об уклонении участника торгов от заключения договора.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9. При признании участника уклонившимся от заключения договора заказчик вправе заключить договор способом у единственного поставщика в соответствии с подпунктом 10 пункта 2 статьи 25 настоящего Положения о закупке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B09E7CA0D5A0C4E198631F6CB0ADA62D56244C980A6270E2FO4I7I" TargetMode="External"/><Relationship Id="rId3" Type="http://schemas.openxmlformats.org/officeDocument/2006/relationships/hyperlink" Target="consultantplus://offline/ref=66B51B09E7CA0D5A0C4E198631F6CB0AD968D064469AD7A4765B214218O4I6I" TargetMode="External"/><Relationship Id="rId4" Type="http://schemas.openxmlformats.org/officeDocument/2006/relationships/hyperlink" Target="consultantplus://offline/ref=D0125A92680BE2947F3EFCF001F976644E893AB437C224F3F88D1D0D39H7T1M" TargetMode="External"/><Relationship Id="rId5" Type="http://schemas.openxmlformats.org/officeDocument/2006/relationships/hyperlink" Target="consultantplus://offline/ref=D0125A92680BE2947F3EFCF001F976644E8935B73DC424F3F88D1D0D39H7T1M" TargetMode="External"/><Relationship Id="rId6" Type="http://schemas.openxmlformats.org/officeDocument/2006/relationships/hyperlink" Target="consultantplus://offline/ref=D0125A92680BE2947F3EFCF001F976644E893EB733CE24F3F88D1D0D397172935538182B19491223HAT7M" TargetMode="External"/><Relationship Id="rId7" Type="http://schemas.openxmlformats.org/officeDocument/2006/relationships/hyperlink" Target="consultantplus://offline/ref=898A081389DC8A0B88D8A17585D88B012C836CFD187FD61FE7B91D23B98F371AEE20E08E128B16A5JFh7I" TargetMode="External"/><Relationship Id="rId8" Type="http://schemas.openxmlformats.org/officeDocument/2006/relationships/hyperlink" Target="consultantplus://offline/ref=898A081389DC8A0B88D8A17585D88B012C8066FC1979D61FE7B91D23B98F371AEE20E08E128B17AAJFh1I" TargetMode="External"/><Relationship Id="rId9" Type="http://schemas.openxmlformats.org/officeDocument/2006/relationships/hyperlink" Target="consultantplus://offline/ref=8FB86200912A63ECC8C82AA5CD8A6A6AD00DCDDE52ED162798DC837570F20F4B613576DBD503076EHA74N" TargetMode="External"/><Relationship Id="rId10" Type="http://schemas.openxmlformats.org/officeDocument/2006/relationships/hyperlink" Target="http://www.strans.spb.ru/" TargetMode="External"/><Relationship Id="rId11" Type="http://schemas.openxmlformats.org/officeDocument/2006/relationships/hyperlink" Target="consultantplus://offline/ref=84B153E4BF06A115CA8A10AF95EC85CA70CBB4B57442721B023E09E298CA4AB6E9085CE8E6234C58J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8</Words>
  <Characters>67996</Characters>
  <CharactersWithSpaces>5796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8:00Z</dcterms:created>
  <dc:creator>Истоминская</dc:creator>
  <dc:description/>
  <dc:language>en-US</dc:language>
  <cp:lastModifiedBy/>
  <cp:lastPrinted>2012-05-02T15:21:00Z</cp:lastPrinted>
  <dcterms:modified xsi:type="dcterms:W3CDTF">2012-05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